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0"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of contents</w:t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VII</w:t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bility lists</w:t>
      </w:r>
    </w:p>
    <w:p>
      <w:pPr>
        <w:pStyle w:val="Normal"/>
        <w:tabs>
          <w:tab w:val="clear" w:pos="708"/>
          <w:tab w:val="left" w:pos="1980" w:leader="none"/>
        </w:tabs>
        <w:ind w:left="1440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2910" w:hanging="14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mal / Catalytically  hardening SÄKAPHEN-coatings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630" w:hanging="1650"/>
        <w:rPr>
          <w:rFonts w:ascii="Arial" w:hAnsi="Arial" w:cs="Arial"/>
        </w:rPr>
      </w:pPr>
      <w:r>
        <w:rPr>
          <w:rFonts w:cs="Arial" w:ascii="Arial" w:hAnsi="Arial"/>
        </w:rPr>
        <w:t>Si 14 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630" w:hanging="1650"/>
        <w:rPr/>
      </w:pPr>
      <w:r>
        <w:rPr>
          <w:rFonts w:cs="Arial" w:ascii="Arial" w:hAnsi="Arial"/>
        </w:rPr>
        <w:t xml:space="preserve">Si 14 EG </w:t>
      </w:r>
    </w:p>
    <w:p>
      <w:pPr>
        <w:pStyle w:val="Normal"/>
        <w:tabs>
          <w:tab w:val="clear" w:pos="708"/>
          <w:tab w:val="left" w:pos="1980" w:leader="none"/>
        </w:tabs>
        <w:ind w:left="29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630" w:hanging="1650"/>
        <w:rPr>
          <w:rFonts w:ascii="Arial" w:hAnsi="Arial" w:cs="Arial"/>
        </w:rPr>
      </w:pPr>
      <w:r>
        <w:rPr>
          <w:rFonts w:cs="Arial" w:ascii="Arial" w:hAnsi="Arial"/>
        </w:rPr>
        <w:t xml:space="preserve">Si17 E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630" w:hanging="1650"/>
        <w:rPr>
          <w:rFonts w:ascii="Arial" w:hAnsi="Arial" w:cs="Arial"/>
        </w:rPr>
      </w:pPr>
      <w:r>
        <w:rPr>
          <w:rFonts w:cs="Arial" w:ascii="Arial" w:hAnsi="Arial"/>
        </w:rPr>
        <w:t>Si 57 E</w:t>
      </w:r>
    </w:p>
    <w:p>
      <w:pPr>
        <w:pStyle w:val="Normal"/>
        <w:tabs>
          <w:tab w:val="clear" w:pos="708"/>
          <w:tab w:val="left" w:pos="1980" w:leader="none"/>
        </w:tabs>
        <w:ind w:left="29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3630" w:hanging="1650"/>
        <w:rPr/>
      </w:pPr>
      <w:r>
        <w:rPr>
          <w:rFonts w:cs="Arial" w:ascii="Arial" w:hAnsi="Arial"/>
        </w:rPr>
        <w:t>Si 57 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-</w:t>
        <w:tab/>
        <w:tab/>
        <w:tab/>
        <w:t xml:space="preserve">  HR 60 extra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cs="Arial" w:ascii="Arial" w:hAnsi="Arial"/>
        </w:rPr>
        <w:t>-</w:t>
        <w:tab/>
        <w:tab/>
        <w:tab/>
        <w:t xml:space="preserve">  HR60 extra 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72"/>
        <w:gridCol w:w="1028"/>
        <w:gridCol w:w="1186"/>
        <w:gridCol w:w="1574"/>
        <w:gridCol w:w="1594"/>
      </w:tblGrid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 14 E/EG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17 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 57 E/E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 60 Extra 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 60 Extra TG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Amino etha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etalde</w:t>
            </w:r>
            <w:r>
              <w:rPr>
                <w:rFonts w:cs="Arial" w:ascii="Arial" w:hAnsi="Arial"/>
                <w:color w:val="000000"/>
                <w:lang w:val="de-DE"/>
              </w:rPr>
              <w:t>hyde, 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ic acid 5-8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ic acid, water fre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ic anhyd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ic ether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onitril (Methylcyan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ophen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 acet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 d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tylsalicylic acid, sat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etylsalicylic acid,10% in Etha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onal (VTG) Acrylic este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 resin emulsi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ic acid butyl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ic acid ester (al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ic acid methyles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ic acid, 15-98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ylic acid-2-ethyl hexyl es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o nitrile, 0,7% hydrocya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rylonitri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ated carbon, air with CS2  andH2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ipic acid, crystall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pic acid, sat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34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36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432-O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DA 100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MA 10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MA 10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MA 10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ogen MA 10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ir, we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ir, with solvent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bumen solution, aqu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bumen-substances, fine powd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coh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cohole ethoxylate, se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coholic beverag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kyd res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kyl arylsulph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kyl benzene sulphone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k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lyl alcohole, pur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lyl 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l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pha methylstyr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, solu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acet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ammonium sulfate sol.,al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um chloride solution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flu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hydr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n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sulfate, 30%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 tr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chlorhydra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chlorhydrox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citra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uminiumdesoxidat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ino chloride sol.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no sulphon acid, sat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ino-ethyl-piperaz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 sol., sat.aqu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Ammonia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 10 g / 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 rough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 sol., aqu.25%NH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 sol., aqu.5-10%NH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,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, liqu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, waste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-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a-vapour + condens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(VTG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benzo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bicarbon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bisulfit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bromide sol.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Lsg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Lsg 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carb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carbonate sol.,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s.,5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s.,5% 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chloride sol., 10-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chloride sol.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chloride,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c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fluoride sol., 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hydrogen fluorid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hydrogen sulfide sol.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hydrogen sulfite lye (VTG)(pulpes, wast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72"/>
        <w:gridCol w:w="1028"/>
        <w:gridCol w:w="1186"/>
        <w:gridCol w:w="1574"/>
        <w:gridCol w:w="1594"/>
      </w:tblGrid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hydroxide (ammonia wate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iodide sol.,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nitrate sol.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s. 10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s., 10% 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nitrate, dil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sulfate sol.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sulfate, crystall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sulfide, dil.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sulfide, sol. 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monium thiocyanate sol.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monium thiosulfate sol.,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yl alcoh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yl n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yl nitr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i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iline hydro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line sulfate, sat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thracen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timony tr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pple juic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pple w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qua regia  (5:1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senic acid, ortho-, techn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senous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yl sulph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scorb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scorbinc acid, aqu. sol.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viation gaso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viation turbine fue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vivage+Water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B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lsamterpentinö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um chloride sol., sat. aqu.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rium hydroxide sat. 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arley, we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et sugar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alchlor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aldehy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 disulphonic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 sulph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 sulphon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 vapor, slightly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-(o)-chlorphenole-(p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ene/Ethyl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ine /disulfite/caustic sod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ine hydrocarbon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ine vapors, free of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ine-Benz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katechine-Diethyl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ic acid (food preservativ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ic acid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ic acid, crystall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ic anhyd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quin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trichlorid  ( Trichlortoluol 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yl benzoic acid-(o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o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KW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yl alcohol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y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KW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nzyl tr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rry juic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F3-Etherate (Borine trifluoride), 6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F3-Methanol (Borine trifluoride), 60 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isulfite (in wet cleane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 salt in hot air stre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ast furnace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eaching solu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oo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lood , anim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iler feed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iler sludg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4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4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2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 grease (VTG) (bone oil, neat's foot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rax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ric acid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ake flu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and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o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omine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omine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omo benzene, mono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omofor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ffer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adi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ane,150-350 mm WH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anol, n-  Buthyl alcohol n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anol, tertia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an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en-2-di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ter mil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cry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lcohole, iso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lcohole, normal (Butano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lcohole, tert. 99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ldehyde (VTG) = n-Butan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Materi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I 14 E/EG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I17 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I 57 E/E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R 60 Extra G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R 60 Extra TG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ldehyde, -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chloride, tertia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diglyc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eth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glycol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glyc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hypochlor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phtha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 polyglyc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-Cellosol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ene glyc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ene 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lrolact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r aldehy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utyric acid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Cacoa butter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ium chloride, sat.aqu. sol. 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lcium nitrate di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lcium stear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mphor, 50% in ethan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mphor, powd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pro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proic acid, n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prolact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prylic acid, n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ad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Carbolic acid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 acid, d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 di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79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dioxide, content of water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 disulf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dust-grinding vapor +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monoxide, content of water gas 40°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 tetrachloride  (Tetrachlormetha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ic acid gas, fre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nic acid, wet, sat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rboxy methyl cellulos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shew-nut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stor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stor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ustic soda, 10-4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austic soda,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ellosolv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ellosove-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ellosove-Solven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ulose acetate, Powder (dry, wet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ellulose suspension  aqu. (pulp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 acetic acid, 10%-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c acid, pur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de of lim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ide of lime in water 1: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ated cres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ated hydrocarbon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orinated hydrocarbons (etylene chloride 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ated lime, d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Chlorine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e bleaching ly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e dioxide, di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e paraff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e water, 1-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ine, dry, we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 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 benzene, mono-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 eth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 magnesium ly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for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Chlorophyll (green of leaves) 4%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propylene, 3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osulf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phe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prene vapo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propane, 1- (Propyl chlorid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pyridin, tetr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sil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/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tolu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lorwax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rome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rome coating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rom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romic acid 20 + 3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hromic acid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itric acid (VTG),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itric acid 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itric acid, 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al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al ta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balt c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ca-Col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conut fatty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conut fatty alcoh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za oil (VTG)  (rape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mbustion stove gas/ waste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salt sol..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mpressor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ndensat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ndensat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ndensates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 7-9 6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ndnsate alka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x D 2000 (cleaner from Rheining-hau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nverter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oling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pper sulfate di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pper sulfate sa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rn oil (maiz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ttonseed oil (-fatty ac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ottonseed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acking gas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esol (mix isomere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esol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oton aldehy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ot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ude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UDE-MOD 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rystalloil 21/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ambers in spices / pickled Cucambe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umene, 99,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anide of potash, sat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 hexanone An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dodec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hexam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hex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hexa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yclohexan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ca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odoran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sav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smodur 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smophen 550 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stillate, radioact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veloping solu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xtrine,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xtros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eyestuff solution, pH 1-2, 20-40% etha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butylphtha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cya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nonylphtha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octylphtha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propanole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 isopropyl naphtha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acetone alcoh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brommethane (Methylenbromid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brompentane, 1,5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brompropane, 1,2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but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butyl phthala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-calcium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 phenoxy acetic acid, 2,4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de fluormetha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acet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eth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ethyl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meth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prop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 prop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chlorobut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sel  fuel specia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sel fue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anol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 phosphorchlorido thionate, 0,0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ene glycol, pur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ene glyc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hylene glycol-n-but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ene triamine (DETA)    70°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thylphtha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fluoroeth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kete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carbon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thyl ether (Methyl ether)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forma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morpho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phosphorchlorido thionate, 0,0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propano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terephthalate (DMT)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 thiophosphoryl chlori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amine 10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ani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äthanolamine (DMEA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phtha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sulf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sulf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methylthiazolidine, 2,2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nonylphtha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octylphtha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ox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pent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phen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sulf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-tallow alkyl benzyl ammonium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ba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ban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dec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decyl 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decyl benzene sulf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odecyl benzene sulph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/E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I17 E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I 5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/E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R 60 Extra G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R 6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ble fat refined product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ble oil refined product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dible raw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ngine oil  (lubricating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pichlorhydr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poxy es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poxy sojabeans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nces, alcoholic (from apples etc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ane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anol ami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anole 96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acet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acry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amine,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glyc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glycolacet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andi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anoic acid, 2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anol, 2- (Oktanol)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ogenic acid, 2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ylacry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hexylamine, 2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mercaptane, pur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poly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 sulf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-(2)- hexanol-(1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di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bromi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butana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chlorofor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chlorohydr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dibromi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dichlori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glycol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ne glykol-monobutyl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ylene-diamin-tetra-acet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thyl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xtra T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xtracting benzi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ecal matte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t alcoholsulf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t alcoholsulph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hydrocarbons, pure C8-C18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tty acid este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atty acid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ed water (feed ly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ic cyanoge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o cyanide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ous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% 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% 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ous sulfate + 20% sulphur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ous-II-chloride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rous-III-chloride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us-II-sulfate,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us-II-sulfate, sat.aqu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ertilizer, Ura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ilter solution  (ly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ire extinguishing mediu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ish glue (isinglas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ish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lue gas SO2, SO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luor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luoro chloro hydrocarbons (FCKW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aldehyde 50%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a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ic acid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ic acid,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eon 1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32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eon 1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uit acids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uit acids,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uit juices concentrat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it juices, apple-, oranges-, grapes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uel alcohol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uel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umaric acid säure, crystal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urfur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urfuryl alcohol (Furfuro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s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s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so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elat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ucos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ucose  (dextros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erine con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erine di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coll,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l monoethyleth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leth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lic acid 57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colic acid butyl es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oxal solution 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lysanti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rease animal and vegetab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rease water-emulsion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aevy benc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aevy benz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aevy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air spray-additiv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r washing agent solution (detergent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eating waste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ept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exa chlor cyclo pentadi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xa chloro cyclo pentadi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examethyl benzene in soluti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ex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OE S 395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one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umic acid sat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aulic liquid  (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azine  0,5-2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azine  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azine  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azine hydrate 28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 silico fluoric acid 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bromic acid, 10-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carb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chloric acid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chloric acid, 5-3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chloric acid, conc.  (36,5%), 70°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cyanic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fluoric acid 1-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fluoric acid, 49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 sulfide, d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ation petr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ium per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ium peroxide, 6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ium peroxide,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genium, 150-350 mm WH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xy propyl acrylate (HPA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xy propyl methacrylate (HPMA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droxylaminsulf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ypochlorous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I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gelite emulsi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tation silk spinning bath (Rayon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mprosol 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corn starch (from maiz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corn sugar  (from maiz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ndustrial saponified fo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nsectic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odide hydrogen acid 2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odine crystall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odine vapo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odoform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ron (steel)-cleaningbath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am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o butyric acid chloride,Isobutyryl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nonane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nonylalcoh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oct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pent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 phor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butanole /Iso but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propanol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prop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propy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Isopropy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J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Jet fuel (JP1 und JP4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Jodide hydrogen acid, 2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eros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et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gasin (hydrocarbones-mix.; BP=180-230°C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ct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r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tex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ur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ur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uryl 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ur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auryl ether carb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ävuline acid (4-oxopentane ac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ad acetate sol,  basi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ad n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ad tetraethyl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mmon juic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groine (petroleum spirit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me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nseed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nseed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seed oil fatty acid    (linoleat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ithium bro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hium chloride  solid and sol. 5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gi-spices  extract(of commercial siz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gnesium bromide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gnesium chloride, sat. sol. 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gnesium sulfate sat.sol.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le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lonic acid 10-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lonic acid diethylest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nganese salt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nganese sulfate (II) sat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rgarine (grease/water emulsion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rgarine-emulsion pH 4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yonnaisen ( vinegar, salt, mustar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al flou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a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dium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l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ury rchloride (II),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rcury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rs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samoll  (plastiziser trade nam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sitylen (1,3,5-Trimethyl benzene) (VTG)(trade n.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lic salt sol. (6-9g free Sulphuric ac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acrylic acid methylest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anol 96%  ( methyl alcoho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anol, 10%  (methyl alcoho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l benz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acet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cyclohexa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cyclohexan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cyclohexano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ethyl ketone, ME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hexan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methacry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propyl 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pyrrolidone, n- 3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 trichlorsil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acry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-Cellosol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di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ethylen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BK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Mineral oil (+ Additive)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neral wate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xed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lass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 butyl malic acid diethhylest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 chlor acetone, 1-Chlorpropan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 chlor 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 ethylenglyc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chloracetic acid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chlorethyl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noethanolamine, aqu. sol. 15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ethanolamine, sat. sol. with sod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ethanolamine, sat. sol.with CO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tor oil  (engine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owilith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,N-Dimethyl-2-Chlor-acetoaceta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CO-solution (to avoid water incrustation) sca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phthalene  molte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phthe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phthol C10H7OH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aphthylami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ckel sulfate, aqu. sol.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ic acid ,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ic acid, 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ic acid,  thermical hardenin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% 25%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2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ic acid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 thinn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ge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gen + spray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gen + water ste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toluene-p, crystall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itrous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na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nanic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nyl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onylphen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ct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ctan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ctyl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il solubl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il ste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il vapor, slightly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5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, acid or sweet, raw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il, use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il, vegetable and anim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le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le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leic acid dibutyl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Oleum        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live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ppanol B,  residual liqu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range juic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range oil     (etheric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xalic acid  sat.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xalic acid crystal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xige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xit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zo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zoniferous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P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latinol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lm but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n.t  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oil    hardened   trade name:   Palm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oil fatty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lmit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raffin oil  (kerose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raff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aranonanic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anut crack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anut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anut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anut oil fatty acid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kti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kti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largon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ntamethyl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ntan potassium tri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ntane (KW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ps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rchlor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troleu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etroleum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ol (carbolic ac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ol containing aqu. NaCl-solution 1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ol sulph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ol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olic res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olkresol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yl dodecane, 1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yl trichlor hydro silicone   (sila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enylcyclo-hex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ic acid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ic acid, 10-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ic acid, 35-7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ic acid, 8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5% 5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ic acid, Poly- ?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sphoric acid, super- with 76% P2O5 ?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ous acid 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us ox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us ox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*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osphorus tr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thal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thal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thalic acid diethyl es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hthalic anhyd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icri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oil approx. 83% Terpene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lastopa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 im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aluminium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ester resin in styr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ethylen polymerisate granu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eth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ethylene glyc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glycol eth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phosphor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solvan 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solvan 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styrene B, 50% in Tolu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vinyl acetate dispersi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vinyl acetate glue  (bonde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vinyl acetate,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vinyl alcoh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yvinyl propionate-dispersi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h lye 1-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h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bromate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ssium carbonate sat. aqu.sol 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chlorate, aqu. sol.  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chloride solu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dichrom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disulfite sol. sat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disulfite, aqu. sol. 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ferricyanide  aqu.sol. 5-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ferrocyan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ferrocyanide sol. 5-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hydrogenfluorid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hydroxide 10-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hydroxide sol. 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nitrate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perchlorate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permanganate, sol. 0,5-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peroxo disulf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persulfate di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rhodanid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silikate (potash water glas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ssium sulfat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tato granulated materi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5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wer water pH 5,5-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ed air, water vapor sat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ed air, water vapor sat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essure gas, cooled 35/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ting ink (low pressure printing ink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ane gas  (propylene hydrid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anol, Iso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ion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 ether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ene carbon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ene dichlorid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ene ox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en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pylpoly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 chloride of copper (III) 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VC, wässrig pH 4-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VC/PVA- mix-polymers powd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yranto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yrid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72"/>
        <w:gridCol w:w="1028"/>
        <w:gridCol w:w="1186"/>
        <w:gridCol w:w="1574"/>
        <w:gridCol w:w="1594"/>
      </w:tblGrid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Q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Quarternium 27 / 3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quaternary ammonium salt (compound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w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cooling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d w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sin dust humidifi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 soluted in IPA-Methylen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ns and oil in alcohol/ClKW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woquat 222-LM-9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woquat W 9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ine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iver water (sweet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roaster  gas, d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bber solution, with a content of benzene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t brine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8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t brine, 12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turated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B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ilicic acid suspens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ilicone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nitrate, cryst. and aqu. sol. 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n streak substance with HCl, pH 2,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cium dichromate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a ly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Soda solution, aqu. sol. 1%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bicarbonate  sat. sol.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bisulfate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bisulfite, aqu. sol. 37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arbonate solid, 2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hlorate 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dium chlorate, crystalline,  aqu. sol. 2%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hloride  20%, conc., sol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hlor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 2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hlorite sol.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hrom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cyanide, 3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dichromate,  sol. 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hexameta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hydrogensulfate sol.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hydroxide sol.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hydroxide, dry flak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%, 5%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+10% 2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hypochlorite  4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metasilikate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methacrylate  pH 10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monochloracetate  (powde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nitrate 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nitr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perchlorate, 25%, sat./ crystall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polyacryl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rhodan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silicate,  sodium waterglass 33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sulfate, all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sulfide  5-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sulfite sat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sulfite, aqu. sol. 1-10%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tetrabo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tri phosphate, 2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dium tripoly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ftener (plastizise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lvent naphtha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lvent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lvesso 1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rbic acid, sat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rbite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(VTG) fest?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oya bean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ya bean oil fatty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pindle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pinning bath 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plit ga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questering substanc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annic -II-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annic -II- fluoride, 6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nic -IV- chloride, free of water, fumin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arch sol., aqu., neutr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e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eam sterilisation(Beer vessels, 30 min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ear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orage bin fluid  (silo fluid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w oil (Tar oil + 2% Benze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Strip steam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9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9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rip steam condens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8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8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yr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yrene, monomer stab.: catechol 12 g/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gar beets juic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gar, crystalli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gar/ dulcifying materi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fur dioxide, dry and we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 mono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fur trioxide in flue gas, dr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furic acid  in aqu. Sol. 5-6% SO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ic acid vapo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ic acid, 5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ic acid, 5-8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ic acid, conc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furic foa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phur  (molten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lphur vapor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unflower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yntetic resin granule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hetic fatty acids (C6-C12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bacc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ilings  (residue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ll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 oil fatty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llow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llow fatty aci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llow nitrile destill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ME gasoline-extrac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7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nning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rtar, 5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artaric acid, 2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epol*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G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rtamethylbenzo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 aethyl lead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 ethyl 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 hydro naphthal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 potassium pyro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 propylene benzene sulphonat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butyl stannum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chloreth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chloro eth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chloro ethylene (Perchlorethyle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hydrofura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tralin (=Tetra hydro naphthale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hin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5°C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5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hioglycol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hionyl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itantetra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lu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luene sulphonic acid, 25 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R 80 HS 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luene sulphonic acid, p-,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ain oil (fish oi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ansformer oi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ethanol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ethyl am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ethyl benze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ethyl 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kresyl 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 methyl acet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butyl 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acetone, 1,1,3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benz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ethane, 1,1,1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eth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metha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chloro mono fluoro metha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Trielin (VTG)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ethylenglyc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methyl phosph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phenyl phosph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ripropane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urbine fue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urpentine oil  (terpineol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urpentine substitu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utogen*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njecol 50 A bzw. 90 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e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ea formaldehyde resin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ea nitrate solution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ea, aqu. sol. 10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ea, sat.aqu.sol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Urine suga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leric acid, 98-99%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nilline black ly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risof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rnish linseed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seline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egetable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Versene (Ethylene diamine tetra acetic acid)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estino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estinol C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R 80 HS 6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ega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egar, 5% acid conten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yl acet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yl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yl ether (VTG) z. B. VeoV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yl tolu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yl tri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nyliden chloride, monom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iskose solution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W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shing agent (detergents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°C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 raw materials(fatty alcohol sulphonat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shing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1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ste gas all conz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ste 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+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&lt;6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 glas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boiler feed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brackish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hlorinat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irculating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ity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ommon salt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ondens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coolingl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Water, deionated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demineralisat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destill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fountain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harbour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light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permutat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potable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radioact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river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sea/lake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0°C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ater, softene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hale oil (VTG)  (tra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hey (sour whey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y (sweet whey) with sorbic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hisk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hite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spirit (VTG)  (adulterated turpentine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i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ood oil (VT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ool greas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ool grease fatty acid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0°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X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Xylen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P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Y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Yeast liquid (VTG), pH 4,8 – 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T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0°C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Z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ol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chlorid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cyanide (platin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electroly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fluoroborate (plating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hydrosulfi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nit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stear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inc sulfat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.t.</w:t>
            </w:r>
          </w:p>
        </w:tc>
      </w:tr>
      <w:tr>
        <w:trPr>
          <w:trHeight w:val="250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47" w:right="567" w:gutter="0" w:header="0" w:top="2381" w:footer="0" w:bottom="1021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9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230"/>
        </w:tabs>
        <w:ind w:left="723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363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36"/>
      <w:outlineLvl w:val="0"/>
    </w:pPr>
    <w:rPr>
      <w:rFonts w:ascii="Courier New" w:hAnsi="Courier New" w:cs="Courier New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color w:val="8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Courier New" w:hAnsi="Courier New" w:cs="Courier New"/>
      <w:color w:val="000000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sz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extkrperEinzug3">
    <w:name w:val="Textkörper-Einzug 3"/>
    <w:basedOn w:val="Normal"/>
    <w:qFormat/>
    <w:pPr>
      <w:ind w:left="2127" w:hanging="2127"/>
      <w:jc w:val="both"/>
    </w:pPr>
    <w:rPr>
      <w:rFonts w:ascii="Courier New" w:hAnsi="Courier New" w:cs="Courier New"/>
      <w:sz w:val="24"/>
    </w:rPr>
  </w:style>
  <w:style w:type="paragraph" w:styleId="Textkrper2">
    <w:name w:val="Textkörper 2"/>
    <w:basedOn w:val="Normal"/>
    <w:qFormat/>
    <w:pPr>
      <w:spacing w:lineRule="auto" w:line="264"/>
      <w:jc w:val="both"/>
    </w:pPr>
    <w:rPr>
      <w:rFonts w:ascii="Courier New" w:hAnsi="Courier New" w:cs="Courier New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47:00Z</dcterms:created>
  <dc:creator>Bediener</dc:creator>
  <dc:description/>
  <cp:keywords/>
  <dc:language>en-US</dc:language>
  <cp:lastModifiedBy>n</cp:lastModifiedBy>
  <cp:lastPrinted>2006-06-19T13:50:00Z</cp:lastPrinted>
  <dcterms:modified xsi:type="dcterms:W3CDTF">2006-06-19T11:55:00Z</dcterms:modified>
  <cp:revision>6</cp:revision>
  <dc:subject/>
  <dc:title>Table of Contents</dc:title>
</cp:coreProperties>
</file>